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秀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较好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一般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3-03-29T01:49:00Z</dcterms:modified>
  <cp:revision>12</cp:revision>
  <dc:subject/>
  <dc:title>MPA研究生开题报告审核情况表</dc:title>
</cp:coreProperties>
</file>