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、不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1428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3-08-28T03:00:00Z</dcterms:modified>
  <cp:revision>26</cp:revision>
  <dc:subject/>
  <dc:title>MPA研究生开题报告审核情况表</dc:title>
</cp:coreProperties>
</file>