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级方向课程选择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5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53280617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根据培养方案的规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-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夏学期的课程为方向课程，即按照方向选课。以下就方向的设置、方向的选取和具体选取机制说明如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的设置。根据培养方案，共开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方向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班级，包括行政管理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行政管理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农业经济与管理方向、社会保障方向、城市发展与管理方向、土地管理方向、数字治理与信息管理方向。各方向简介、开设的课程名称、任课老师、班级人数等详见附件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的选取。建议学生基于个人兴趣、职业生涯发展需要、毕业论文选题方向等因素选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-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夏学期的专业方向。专业方向与毕业论文方向、导师所在专业不必一一对应。按照培养方案，学生只要选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方向并修满相应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即可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选课时间：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--202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同学需要也只能选择一个方向（必须按方向选择，不可以跨方向选择），选课将在微信小程序中进行。如果所选方向因选择人数过少而无法开课，由中心和学生本人协商调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最多人数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保证选课的公平性，选课结束后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规定时间内没有选课的同学，将由中心统一安排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培养方案中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信息请在教师个人主页中</w:t>
      </w:r>
      <w:r>
        <w:rPr>
          <w:sz w:val="28"/>
          <w:szCs w:val="28"/>
        </w:rPr>
        <w:t>https://person.zju.edu.cn/index/</w:t>
      </w:r>
      <w:r>
        <w:rPr>
          <w:sz w:val="28"/>
          <w:szCs w:val="28"/>
        </w:rPr>
        <w:t>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方向简介和课程安排请见附件</w:t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6:00Z</dcterms:created>
  <dc:creator>mpa</dc:creator>
  <dc:description/>
  <cp:keywords/>
  <dc:language>en-US</dc:language>
  <cp:lastModifiedBy>Administrator</cp:lastModifiedBy>
  <dcterms:modified xsi:type="dcterms:W3CDTF">2023-01-10T01:39:00Z</dcterms:modified>
  <cp:revision>11</cp:revision>
  <dc:subject/>
  <dc:title>各位同学：根据培养方案的要求，下学期的课程为方向课程，需同学位先选择相应的方向</dc:title>
</cp:coreProperties>
</file>