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级方向课程选择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5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532806170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根据培养方案的规定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MPA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3-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春夏学期的课程为方向课程，即按照方向选课。以下就方向的设置、方向的选取和具体选取机制说明如下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向的设置。根据培养方案，共开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方向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班级，包括行政管理方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、行政管理方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、自然资源治理与国土空间规划方向、农业经济与管理方向、城市发展与管理方向、数字治理与信息管理方向、民生政策与治理方向、应急管理方向。各方向简介、开设的课程名称、任课老师、班级人数等详见附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向的选取。建议学生基于个人兴趣、职业生涯发展需要、毕业论文选题方向等因素选择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3-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春夏学期的专业方向。专业方向与毕业论文方向、导师所在专业不必一一对应。按照培养方案的要求，学生只要选取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方向并修满相应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即可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hd w:fill="FFFFFF" w:val="clear"/>
        <w:spacing w:lineRule="atLeast" w:line="25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选课时间：</w:t>
      </w:r>
      <w:r>
        <w:rPr>
          <w:b/>
          <w:color w:val="FF0000"/>
          <w:sz w:val="28"/>
          <w:szCs w:val="28"/>
        </w:rPr>
        <w:t>202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日中午</w:t>
      </w:r>
      <w:r>
        <w:rPr>
          <w:b/>
          <w:color w:val="FF0000"/>
          <w:sz w:val="28"/>
          <w:szCs w:val="28"/>
        </w:rPr>
        <w:t>12:15--202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日中午</w:t>
      </w:r>
      <w:r>
        <w:rPr>
          <w:b/>
          <w:color w:val="FF0000"/>
          <w:sz w:val="28"/>
          <w:szCs w:val="28"/>
        </w:rPr>
        <w:t>12:15</w:t>
      </w:r>
    </w:p>
    <w:p>
      <w:pPr>
        <w:pStyle w:val="Normal"/>
        <w:numPr>
          <w:ilvl w:val="0"/>
          <w:numId w:val="1"/>
        </w:numPr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位同学需要也只能选择一个方向（必须按方向选择，不可以跨方向选择），选课将在微信小程序中进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微信小程序二维码在钉钉年级群里发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如果所选方向因选择人数过少而无法开课，由中心和学生本人协商调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班最多人数不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保证选课的公平性，选课结束后不能更改，所以请大家一定要谨慎选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号姓名必须填写正确，否则视为无效选择，需要在选课结束后重新选择。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5987"/>
      </w:tblGrid>
      <w:tr>
        <w:trPr>
          <w:trHeight w:val="480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错误示例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错误原因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XXX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号填写错误，学号应为八位数字，多填少填错填以及姓名写错均属于无效选择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XXXXX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号与姓名填错位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规定时间内没有选课的同学，将由中心统一安排班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程教学大纲请在研究生管理系统的培养方案中查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老师信息请在教师个人主页中</w:t>
      </w:r>
      <w:r>
        <w:rPr>
          <w:sz w:val="28"/>
          <w:szCs w:val="28"/>
        </w:rPr>
        <w:t>https://person.zju.edu.cn/index/</w:t>
      </w:r>
      <w:r>
        <w:rPr>
          <w:sz w:val="28"/>
          <w:szCs w:val="28"/>
        </w:rPr>
        <w:t>查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专业方向简介和课程安排请见附件</w:t>
      </w:r>
    </w:p>
    <w:p>
      <w:pPr>
        <w:pStyle w:val="Normal"/>
        <w:tabs>
          <w:tab w:val="clear" w:pos="420"/>
          <w:tab w:val="left" w:pos="5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浙江大学</w:t>
      </w:r>
      <w:r>
        <w:rPr>
          <w:sz w:val="28"/>
          <w:szCs w:val="28"/>
        </w:rPr>
        <w:t>MPA</w:t>
      </w:r>
      <w:r>
        <w:rPr>
          <w:sz w:val="28"/>
          <w:szCs w:val="28"/>
        </w:rPr>
        <w:t>教育中心</w:t>
      </w:r>
    </w:p>
    <w:p>
      <w:pPr>
        <w:pStyle w:val="Normal"/>
        <w:tabs>
          <w:tab w:val="clear" w:pos="420"/>
          <w:tab w:val="left" w:pos="5459" w:leader="none"/>
        </w:tabs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06:00Z</dcterms:created>
  <dc:creator>mpa</dc:creator>
  <dc:description/>
  <cp:keywords/>
  <dc:language>en-US</dc:language>
  <cp:lastModifiedBy>Administrator</cp:lastModifiedBy>
  <dcterms:modified xsi:type="dcterms:W3CDTF">2024-01-15T01:14:00Z</dcterms:modified>
  <cp:revision>19</cp:revision>
  <dc:subject/>
  <dc:title>各位同学：根据培养方案的要求，下学期的课程为方向课程，需同学位先选择相应的方向</dc:title>
</cp:coreProperties>
</file>